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85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щении депутатов Думы городского округа Тольятти </w:t>
        <w:br/>
        <w:t>в Правительство Самар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депутатов Думы городского округа Тольятти в Правительство Самарской области о решении проблемы кадрового дефицита в муниципальных образовательных учреждениях дошкольного образования по должности «помощник воспитател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Ду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Обращение депутатов Думы городского округа Тольятти в Правительство Самарской области (Приложение №1)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08" w:firstLine="709"/>
        <w:jc w:val="both"/>
        <w:rPr/>
      </w:pPr>
      <w:r>
        <w:rPr>
          <w:b w:val="false"/>
          <w:sz w:val="28"/>
          <w:szCs w:val="28"/>
        </w:rPr>
        <w:t>Поручить председателю Думы (Микель Д.Б.) направить настоящее Обращение в Правительство Самарской области и представительные органы муниципальных образований в Самарской области с целью поддержки Обращения.</w:t>
      </w:r>
    </w:p>
    <w:p>
      <w:pPr>
        <w:pStyle w:val="Heading"/>
        <w:spacing w:lineRule="auto" w:line="360"/>
        <w:ind w:left="709" w:right="-108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- по мере готовно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учить председателю постоянной комиссии по социальной политике (Родионов А.Г.) осуществлять полномочия официального представителя Думы городского округа Тольятти в Самарской Губернской Думе по вопросам, связанным с рассмотрением вышеуказанного Обра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17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социальной политике (Родионов А.Г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                                                                             Д.Б.Микель 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2.2014 № ____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Думы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тельство Самарской области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Национальной стратегии действий в интересах детей на 2012-2017 годы, утверждённой Указом Президента Российской Федерации от 01.06.2012 №761, особое внимание уделяется вопросам обеспечения качества образования. Необходимо отметить, что качество дошкольного образования напрямую зависит от кадрового потенциала дошколь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3 части 1 статьи 16 Федерального закона от 06.10.2003 №131-ФЗ «Об общих принципах организации местного самоуправления в Российской Федерации», пунктом 1 части 1 статьи 9 Федерального закона от 29.12.2012 №273-ФЗ «Об образовании в Российской Федерации», к полномочиям органов местного самоуправления городских округов в сфере образования относится организация предоставления общедоступного и бесплатного дошкольного образования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полномочия в городском округе Тольятти ведётся активная работа по созданию дополнительных мест в дошкольных учреждениях: проводится капитальный ремонт зданий, отдельных групп, возвращаются под образовательную деятельность помещения, предоставлявшиеся ранее в аренду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2 и 2013 годов за счёт средств местного бюджета были неоднократно повышены должностные оклады работникам муниципальных дошкольных образовательных учреждений. Однако повышение заработной платы в меньшей степени коснулось помощников воспитателей, что не позволило преодолеть значительный дефицит кадров по этой должности (вакансии по вспомогательному персоналу в образовательных учреждениях городского округа Тольятти составляют 30%)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одной группы в дошкольном образовательном учреждении необходимо 1,13 ставки помощника воспитателя. Соответственно, заработная плата работника, имеющего такую нагрузку, составляет в среднем 6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 рублей (за вычетом налогов, помощник воспитателя получает ориентировочно 5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30 рублей). При этом установленная величина прожиточного минимума по Самарской области на душу населения составляет 7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82 рубля, для трудоспособного населения – </w:t>
        <w:br/>
        <w:t>8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66 рублей. Поэтому основное количество помощников воспитателей вынуждено обслуживать по две группы (2,25 ставки). Такой уровень нагрузки приводит к тому, что помощники воспитателей успевают только проводить уборку помещений и кормить детей, но не оказывать помощь воспитателям в осуществлении ухода и присмотра за детьми. Соответственно, значительно снижается качество услуги по уходу и присмотру за деть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на 5,5% заработной платы вспомогательному персоналу, произошедшее с 01 декабря 2013 года, не может решить проблему, так как в пересчёте на размер заработной платы составляет примерно 300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 части 1 статьи 8 Федерального закона от 29.12.2012 №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 01 января 2014 год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нос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номочиям органов государственной власти субъектов Российской Федер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осим рассмотреть возможность повышения заработной платы помощникам воспитателей и иному вспомогательному персоналу муниципальных образовательных организаций дошкольного образования и доведения её до уровня не ниже прожиточного минимума трудоспособного населения в Самарской области.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Д.Б.Микел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840"/>
      <w:ind w:firstLine="709"/>
      <w:jc w:val="center"/>
      <w:outlineLvl w:val="2"/>
    </w:pPr>
    <w:rPr>
      <w:rFonts w:ascii="Times New Roman" w:hAnsi="Times New Roman" w:eastAsia="Times New Roman" w:cs="Times New Roman"/>
      <w:b/>
      <w:color w:val="8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800000"/>
      <w:sz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0:00Z</dcterms:created>
  <dc:creator>Татьяна В. Макарова</dc:creator>
  <dc:description/>
  <cp:keywords/>
  <dc:language>en-US</dc:language>
  <cp:lastModifiedBy>Оленина</cp:lastModifiedBy>
  <cp:lastPrinted>2013-11-26T13:59:00Z</cp:lastPrinted>
  <dcterms:modified xsi:type="dcterms:W3CDTF">2014-02-20T12:31:00Z</dcterms:modified>
  <cp:revision>12</cp:revision>
  <dc:subject/>
  <dc:title/>
</cp:coreProperties>
</file>