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стоянной комиссии </w:t>
        <w:br/>
        <w:t xml:space="preserve">по социальной политике Думы городского округа Тольятти, утверждённое решением Думы городского округа Тольятти </w:t>
        <w:br/>
        <w:t>от 02.10.2013 №31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изменения в Положение о постоянной комиссии по социальной политике Думы городского округа Тольятти, утверждённое решением Думы городского округа Тольятти от 02.10.2013 №31, руководствуясь Федеральным законом от 06.10.2003 №131-ФЗ </w:t>
        <w:br/>
        <w:t>«Об общих принципах организации местного самоуправления в Российской Федерации» и Уставом городского округа Тольятти, Ду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РЕШИЛА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главу 3 Положения о постоянной комиссии по социальной политике Думы городского округа Тольятти, утверждённого решением Думы городского округа Тольятти от 02.10.2013 №31, следующие изменения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2 пункта 10 признать утратившим силу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ункте 11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осуществление контроля за </w:t>
      </w:r>
      <w:r>
        <w:rPr>
          <w:rFonts w:eastAsia="Calibri" w:cs="Times New Roman" w:ascii="Times New Roman" w:hAnsi="Times New Roman"/>
          <w:sz w:val="28"/>
          <w:szCs w:val="28"/>
        </w:rPr>
        <w:t>организацией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ей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амарской области), созданием условий для осуществления присмотра и ухода за детьми, содержания детей в муниципальных образовательных организациях, а также организацией отдыха детей в каникулярное время;»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одпунктами 22 и 23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2)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ением мероприятий, предусмотренных Федераль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коном от 20.07.2012 №125-ФЗ </w:t>
        <w:br/>
        <w:t>«О донорстве крови и её компонентов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3) осуществление контроля за разработкой и осуществлением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о социальной политике (Родионов А.Г.). </w:t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27" w:leader="none"/>
        </w:tabs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едседатель Ду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Д.Б.Микель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840"/>
      <w:ind w:firstLine="709"/>
      <w:jc w:val="center"/>
      <w:outlineLvl w:val="2"/>
    </w:pPr>
    <w:rPr>
      <w:rFonts w:ascii="Times New Roman" w:hAnsi="Times New Roman" w:eastAsia="Times New Roman" w:cs="Times New Roman"/>
      <w:b/>
      <w:color w:val="8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color w:val="800000"/>
      <w:sz w:val="32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58:00Z</dcterms:created>
  <dc:creator>Татьяна В. Макарова</dc:creator>
  <dc:description/>
  <cp:keywords/>
  <dc:language>en-US</dc:language>
  <cp:lastModifiedBy>Оленина</cp:lastModifiedBy>
  <cp:lastPrinted>2014-05-13T09:04:00Z</cp:lastPrinted>
  <dcterms:modified xsi:type="dcterms:W3CDTF">2014-05-26T05:20:00Z</dcterms:modified>
  <cp:revision>7</cp:revision>
  <dc:subject/>
  <dc:title/>
</cp:coreProperties>
</file>